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ство по организации  СРС/ СРС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Основы устного перевода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 семестр 2022-2023 уч.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Основы устного перевода (англиский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Основы устного перевода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зультате освоения дисциплины обучающийся должен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color w:val="000000"/>
        </w:rPr>
        <w:t xml:space="preserve">основы культуры устной речи; способы обобщения, анализа и восприятия информации; основы организации групповой и коллективной деятельности при осуществлении устного перевода; эффективные методы взаимодействия в группе, основы конфликтолог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ые правила выполнения перевода с листа; ключевые понятия и правила осуществления устного последовательного перевода; операционный состав переводческих действий в сфере различных видов устного перевода с соблюдением норм эквивалентности; о существовании системы сокращенной переводческой записи, ее отличия от стенографии и конспектирования; общие принципы переводческой скорописи (семантограммы); правовой статус переводчика; основы переводческой этики и нормы общегражданского этикета; 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постулаты международного этикета и систему правил поведения переводчика в ситуациях сопровождения официальных делегаций, туристических групп и деловых перегов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/>
          <w:b/>
        </w:rPr>
        <w:t>знание</w:t>
      </w:r>
      <w:r>
        <w:rPr>
          <w:rFonts w:eastAsia="Times New Roman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/>
          <w:b/>
        </w:rPr>
        <w:t>уметь:</w:t>
      </w:r>
      <w:r>
        <w:rPr>
          <w:rFonts w:eastAsia="Times New Roman"/>
        </w:rPr>
        <w:t xml:space="preserve"> </w:t>
      </w:r>
      <w:r>
        <w:rPr>
          <w:color w:val="000000"/>
        </w:rPr>
        <w:t>отбирать, обобщать и анализировать актуальную информацию; четко формулировать свои мысли в устной форме;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осуществлять речевой самоконтроль и самокоррекцию; самостоятельно выбирать методы и приемы организации групповой и коллективной деятельности; быстро переключаться на язык перевода и обратно; при выполнении перевода с листа совмещать проговаривание перевода с чтением следующего отрезка оригинала, сохраняя линейность речи; осуществлять устный последовательный перевод и устный перевод с листа с соблюдением норм эквивалентности и темпоральных характеристик исходного текста; идентифицировать все виды информации в устном сообщении на исходном тексте;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удерживать в памяти прецизионную информацию; фиксировать с помощью сокращенной записи и воспроизводить прецизионную информацию; синхронизировать аудирование и письменную фиксацию информации; следовать постулатам переводческой этики; обеспечить устный перевод в ситуациях сопровождения официальных делегаций, туристических групп и деловых переговоров; обеспечить разные виды устного перевода в соответствии с международными нормами и правилами поведения переводчика; анализировать конкретные ситу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firstLine="142"/>
        <w:jc w:val="both"/>
        <w:rPr>
          <w:color w:val="000000"/>
        </w:rPr>
      </w:pPr>
      <w:r>
        <w:rPr>
          <w:color w:val="000000"/>
        </w:rPr>
        <w:t xml:space="preserve"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 </w:t>
      </w:r>
    </w:p>
    <w:p>
      <w:pPr>
        <w:pStyle w:val="Default"/>
        <w:numPr>
          <w:ilvl w:val="0"/>
          <w:numId w:val="2"/>
        </w:numPr>
        <w:ind w:left="0" w:firstLine="142"/>
        <w:jc w:val="both"/>
        <w:rPr>
          <w:color w:val="000000"/>
        </w:rPr>
      </w:pPr>
      <w:r>
        <w:rPr>
          <w:color w:val="000000"/>
        </w:rPr>
        <w:t xml:space="preserve">способностью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 </w:t>
      </w:r>
    </w:p>
    <w:p>
      <w:pPr>
        <w:pStyle w:val="Default"/>
        <w:numPr>
          <w:ilvl w:val="0"/>
          <w:numId w:val="2"/>
        </w:numPr>
        <w:ind w:left="0" w:firstLine="142"/>
        <w:jc w:val="both"/>
        <w:rPr>
          <w:color w:val="000000"/>
        </w:rPr>
      </w:pPr>
      <w:r>
        <w:rPr>
          <w:color w:val="000000"/>
        </w:rPr>
        <w:t xml:space="preserve">владением основами системы сокращенной переводческой записи при выполнении устного последовательного перевода </w:t>
      </w:r>
    </w:p>
    <w:p>
      <w:pPr>
        <w:pStyle w:val="Default"/>
        <w:numPr>
          <w:ilvl w:val="0"/>
          <w:numId w:val="2"/>
        </w:numPr>
        <w:ind w:left="0" w:firstLine="142"/>
        <w:jc w:val="both"/>
        <w:rPr>
          <w:color w:val="000000"/>
        </w:rPr>
      </w:pPr>
      <w:r>
        <w:rPr>
          <w:color w:val="000000"/>
        </w:rPr>
        <w:t xml:space="preserve">владением этикой устного перевода </w:t>
      </w:r>
    </w:p>
    <w:p>
      <w:pPr>
        <w:pStyle w:val="Default"/>
        <w:numPr>
          <w:ilvl w:val="0"/>
          <w:numId w:val="2"/>
        </w:numPr>
        <w:ind w:left="0" w:firstLine="142"/>
        <w:jc w:val="both"/>
        <w:rPr>
          <w:color w:val="000000"/>
        </w:rPr>
      </w:pPr>
      <w:r>
        <w:rPr/>
        <w:t>владением международным этикетом и правилами поведения переводчика в различных ситуациях устного перевода (сопровождение туристической группы, обеспечение деловых переговоров, обеспечение переговоров официальных делегаци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ный перевод предъявляет к переводчику ряд особых требований, и подготовка студентов к этому виду переводческой деятельности строится с учетом его специфики. Отличие устного перевода от письменного связано прежде всего с продолжительностью существования во времени объекта и результата перевода. Анализ особенностей устного перевода позволяет выделить несколько типов умений, которыми должен владеть устный переводчик. Во-первых, устный переводчик должен в совершенстве владеть навыком одноразового восприятия текста оригинала и одномоментного создания текста перевода. Во-вторых, при устном переводе необходимо умение переключаться с одного языка на другой в короткий промежуток времени. В-третьих, устный перевод предполагает быстрое и адекватное понимание устной речи, произносимой в разном темпе и с различными особенностями произношения. Отсюда необходимость в развитии умения полноценного аудирования. В-четвертых, во всех видах устного перевода важную роль играет опора на память переводчика – кратковременную или долговременную. Поэтому требуется особая работа по развитию профессиональной памяти, умения запоминать значительные отрезки содержания. В-пятых, устный перевод предполагает умение воспроизводить перевод в форме устной речи. Следовательно, переводчик должен владеть техникой устной речи на родном и иностранном языках, обладать необходимым активным запасом слов и структур, уметь перефразировать свои мысли, обладать умением выступать перед различной аудиторией в самых разных условиях устной коммуникации. В- шестых, в каждом виде устного перевода могут обнаруживаться специфические особенности, связанные с необходимостью одновременно выполнять несколько действий, совмещать речевые операции разного типа. Указанная классификация умений отражает и их взаимозависимость: развитие умений каждой следующей группы опирается на уже имеющиеся у переводчика умения предшествующих групп. Это определяет и последовательность обучения различным видам перевода. Сначала изучаются виды перевода, требующие более общих и менее сложных умений, а затем более специфические виды перевода. На данном этапе это жанр – информационное сообщение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Ы ОРГАНИЗАЦИИ ЗАНЯТИЯ Работа на каждом занятии выстраивается по одинаковой схеме. Сначала выполняются речевые упражнения, направленные на развитие четкости артикуляции, дикции, необходимой скорости речи и комфортности интонации, линейности речи, способностей к речевой импровизации. Следующий блок представляет собой упражнения на мнемотехнику и направлен на развитие оперативной и долговременной памяти. Третий блок включает собственно перевод текстов информационных сообщений средней сложности, предъявляемых на первом этапе с голоса преподавателя, в дальнейшем с голоса носителя языка. Далее используется блок заданий на развитие навыков перевода с листа. На начальном этапе предлагаются подготовительные упражнения, позволяющие развивать умения скорочтения, деления на синтагмы, забегания вперед, прогнозирования содержания. На следующем этапе обучающие выполняют непосредственно перевод с листа с английского языка на русский. Большое внимание уделяется организации самостоятельной работы студентов. С целью повышения уровня владения языком рекомендуется ведение студентами специальных словарей, заполняемых ими самими по ходу изучения тем – 20 слов в неделю. Источниками слов могут быть разнообразные книги, газеты, материалы сети Интернет и т.д. – любые новые слова, вызывающие затруднения, так называемая прецедентная лексика. Раз в неделю проверяется наличие новых слов в словаре, раз в месяц – устная проверка выученных словарных единиц. Еженедельно студенты записывают эхо-повтор русского текста в течение 60 минут. Данный вид работы позволяет формировать четкую артикуляцию, дикцию и комфортную интонацию. Постоянное прослушивание актуальных новостных сообщений способствует также развитию общей эрудиции и формированию фоновых знаний. В соответствии с «Положением об инклюзивном образовании» (от 25.12.2015 г. № 312/1п) предусмотрено создание специальных условий обучения по личному заявлению обучающихся с ОВЗ. При необходимости составляется индивидуальный план освоения дисциплины, предусматривающий различные варианты проведения занятий: - проведение индивидуальных или групповых занятий с целью устранения сложностей в усвоении теоретического материала, подготовке к практическим занятиям, выполнению заданий по самостоятельной работе. Для лиц с ОВЗ по их просьбе могут быть адаптированы как сами задания, так и формы их выполнения. - выполнение под руководством преподавателя индивидуального проектного задания, позволяющего сочетать теоретические знания и практические навыки; - дистанционную форму индивидуальных консультаций, выполнения заданий на базе платформы «Moodle», которая позволяет полностью индивидуализировать содержание, методы, формы и темпы учебной деятельности студента с ОВЗ, оперативно снимать возникающие трудности в освоении дисциплины, осуществлять мониторинг и коррекцию учебных действий в интерактивном режиме. Студентам с ОВЗ рекомендуется использовать дистанционное обучение также для коммуникации с другими обучающимися, сотрудничества в процессе познавательной деятельности (форум, вебинар, skype -консультирование). Для осуществления процедур текущего контроля успеваемости и промежуточной аттестации преподаватели в соответствии с потребностями студента и рекомендациями специалистов дефектологического профиля разрабатыва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программе дисциплины. Форма проведения текущей и промежуточной аттестации по дисциплине для студентов с ОВЗ устанавливается по заявлению студента с учетом его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both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lobalization in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Public 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lang w:val="en-US"/>
              </w:rPr>
              <w:t xml:space="preserve">British and USA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Terrorism in the wor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vironment prot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bCs/>
                <w:lang w:val="en-US"/>
              </w:rPr>
              <w:t>Armed for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7" w:hanging="36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English for students of international relations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. K Makisheva,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live Oxenden, Christina Latham-Koenig. New English File. Intermediate. Oxford, 2013 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. Murphy. English grammar in Use, Cambridge, 2011.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. K Makisheva, L. Duiseyev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eadin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paper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, 2016 г.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lingvoliv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www.macmillandictionary.com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dictionary.cambridge.org/ru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lingvoliv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\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www.macmillandictionary.com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dictionary.cambridge.org/ru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https://www.doj.gov.hk/en/publications/pdf/basiclaw/basic15_2.pdf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https://www.youtube.com/watch?v=XzuBRA1eq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https://www.youtube.com/watch?v=7wzceILi774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https://www.youtube.com/watch?v=78E73YpT9P4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https://kahoot.com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quizizz.com/admin/quiz/5b7b835d8cee540019f80a0a/human-rights</w:t>
      </w:r>
    </w:p>
    <w:p>
      <w:pPr>
        <w:sectPr>
          <w:type w:val="nextPage"/>
          <w:pgSz w:w="11906" w:h="16838"/>
          <w:pgMar w:left="835" w:right="846" w:gutter="0" w:header="0" w:top="28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ind w:left="14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https://quizizz.com/admin/quiz/5b7b835d8cee540019f80a0a/political%20science  </w:t>
      </w: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0" w:name="page23"/>
      <w:bookmarkStart w:id="1" w:name="page23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2" w:name="page24"/>
      <w:bookmarkStart w:id="3" w:name="page25"/>
      <w:bookmarkStart w:id="4" w:name="page24"/>
      <w:bookmarkStart w:id="5" w:name="page25"/>
      <w:bookmarkEnd w:id="4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17"/>
      <w:bookmarkStart w:id="7" w:name="page17"/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8:00Z</dcterms:created>
  <dc:creator>Айгерим Советхановна</dc:creator>
  <dc:description/>
  <cp:keywords/>
  <dc:language>en-US</dc:language>
  <cp:lastModifiedBy>Смагулова Айгерм</cp:lastModifiedBy>
  <dcterms:modified xsi:type="dcterms:W3CDTF">2022-12-13T05:44:00Z</dcterms:modified>
  <cp:revision>14</cp:revision>
  <dc:subject/>
  <dc:title/>
</cp:coreProperties>
</file>